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r" w:hAnsi="Aller" w:cs="Aller"/>
          <w:b/>
          <w:b/>
          <w:i w:val="false"/>
          <w:i w:val="false"/>
          <w:sz w:val="48"/>
          <w:szCs w:val="48"/>
        </w:rPr>
      </w:pPr>
      <w:r>
        <w:rPr>
          <w:i w:val="false"/>
          <w:lang w:val="en-US" w:eastAsia="en-US"/>
        </w:rPr>
        <w:drawing>
          <wp:inline distT="0" distB="0" distL="0" distR="0">
            <wp:extent cx="7047230" cy="2499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869" r="-10" b="3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Załącznik nr 1 </w:t>
      </w:r>
    </w:p>
    <w:p>
      <w:pPr>
        <w:pStyle w:val="Normal"/>
        <w:spacing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do Regulaminu konkursu na inicjatywy lokalne realizowane w ramach projektu </w:t>
      </w:r>
      <w:r>
        <w:rPr>
          <w:rFonts w:cs="Aller"/>
          <w:b/>
          <w:bCs/>
          <w:i w:val="false"/>
          <w:sz w:val="22"/>
          <w:szCs w:val="22"/>
        </w:rPr>
        <w:t>„</w:t>
      </w:r>
      <w:r>
        <w:rPr>
          <w:b/>
          <w:bCs/>
          <w:i w:val="false"/>
          <w:sz w:val="22"/>
          <w:szCs w:val="22"/>
        </w:rPr>
        <w:t>WSPÓŁ/KULTURA 2019”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arta zgłoszenia – współ / kultura 2019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2"/>
        <w:gridCol w:w="6826"/>
        <w:gridCol w:w="1779"/>
      </w:tblGrid>
      <w:tr>
        <w:trPr/>
        <w:tc>
          <w:tcPr>
            <w:tcW w:w="1027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0" w:color="C0504D"/>
                <w:left w:val="single" w:sz="48" w:space="2" w:color="C0504D"/>
                <w:bottom w:val="single" w:sz="4" w:space="0" w:color="C0504D"/>
                <w:right w:val="nil"/>
              </w:pBdr>
              <w:spacing w:lineRule="auto" w:line="240" w:before="200" w:after="100"/>
              <w:ind w:left="0" w:hanging="0"/>
              <w:contextualSpacing/>
              <w:rPr/>
            </w:pPr>
            <w:r>
              <w:rPr>
                <w:rFonts w:eastAsia="Aller" w:cs="Aller" w:ascii="Aller" w:hAnsi="Aller"/>
                <w:i w:val="false"/>
              </w:rPr>
              <w:t xml:space="preserve"> </w:t>
            </w:r>
            <w:r>
              <w:rPr>
                <w:rFonts w:cs="Aller" w:ascii="Aller" w:hAnsi="Aller"/>
                <w:i w:val="false"/>
              </w:rPr>
              <w:t xml:space="preserve">PODSTAWOWE INFORMACJE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ller" w:ascii="Aller" w:hAnsi="Aller"/>
                <w:b/>
                <w:i w:val="false"/>
              </w:rPr>
              <w:t>IMIĘ I NAZWISKO POMYSŁODAWCZYNI / POMYSŁODAW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TELEFON KONTAKTOW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E-MAIL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NAZWA INICJATYW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0" w:color="C0504D"/>
                <w:left w:val="single" w:sz="48" w:space="2" w:color="C0504D"/>
                <w:bottom w:val="single" w:sz="4" w:space="0" w:color="C0504D"/>
                <w:right w:val="nil"/>
              </w:pBdr>
              <w:spacing w:lineRule="auto" w:line="240" w:before="200" w:after="100"/>
              <w:ind w:left="0" w:hanging="0"/>
              <w:contextualSpacing/>
              <w:rPr/>
            </w:pPr>
            <w:r>
              <w:rPr>
                <w:rFonts w:eastAsia="Aller" w:cs="Aller" w:ascii="Aller" w:hAnsi="Aller"/>
                <w:i w:val="false"/>
              </w:rPr>
              <w:t xml:space="preserve"> </w:t>
            </w:r>
            <w:r>
              <w:rPr>
                <w:rFonts w:cs="Aller" w:ascii="Aller" w:hAnsi="Aller"/>
                <w:i w:val="false"/>
              </w:rPr>
              <w:t>INFORMACJE SZCZEGÓŁOWE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ller" w:ascii="Aller" w:hAnsi="Aller"/>
                <w:b/>
                <w:i w:val="false"/>
                <w:sz w:val="28"/>
                <w:szCs w:val="28"/>
              </w:rPr>
              <w:t>CO ZROBIMY?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ller" w:ascii="Aller" w:hAnsi="Aller"/>
                <w:b/>
                <w:i w:val="false"/>
                <w:sz w:val="28"/>
                <w:szCs w:val="28"/>
              </w:rPr>
              <w:t>DLACZEGO ZROBIMY?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ller" w:ascii="Aller" w:hAnsi="Aller"/>
                <w:b/>
                <w:i w:val="false"/>
              </w:rPr>
              <w:t>Tworząc opis, spróbuj zawrzeć następujące informacj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1. Opisz krótko inicjatywę, określ jej cel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ller" w:ascii="Aller" w:hAnsi="Aller"/>
                <w:b/>
                <w:i w:val="false"/>
              </w:rPr>
              <w:t>2. Co się wydarzy w ramach inicjatywy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3. Jaki wpływ na mieszkańców miasta / wybraną dzielnicę / uczestników projektu będzie miała ta inicjatywa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15 PKT</w:t>
            </w:r>
          </w:p>
        </w:tc>
      </w:tr>
      <w:tr>
        <w:trPr>
          <w:trHeight w:val="297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ller" w:ascii="Aller" w:hAnsi="Aller"/>
                <w:b/>
                <w:i w:val="false"/>
                <w:sz w:val="28"/>
                <w:szCs w:val="28"/>
              </w:rPr>
              <w:t>Z KIM ZROBIMY?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ller" w:ascii="Aller" w:hAnsi="Aller"/>
                <w:b/>
                <w:i w:val="false"/>
                <w:sz w:val="28"/>
                <w:szCs w:val="28"/>
              </w:rPr>
              <w:t>DLA KOGO ZROBIMY?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 xml:space="preserve">Tworząc opis spróbuj odpowiedzieć na pytani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1. W jakim stopniu i w jaki sposób inicjatywa zaangażuje  mieszkańców w działania?</w:t>
            </w:r>
          </w:p>
          <w:p>
            <w:pPr>
              <w:pStyle w:val="Akapitzlist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ller" w:ascii="Aller" w:hAnsi="Aller"/>
                <w:b/>
                <w:i w:val="false"/>
              </w:rPr>
              <w:t>2. Z kim zostanie nawiązana współpraca w ramach realizacji inicjatywy? (osoby prywatne, artyści, grupy nieformalne, instytucje, stowarzyszenia, mieszkańcy dzielnicy, osiedla itp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ller" w:ascii="Aller" w:hAnsi="Aller"/>
                <w:b/>
                <w:i w:val="false"/>
              </w:rPr>
              <w:t>15 PKT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ller" w:hAnsi="Aller" w:cs="Aller"/>
                <w:b/>
                <w:b/>
                <w:i w:val="false"/>
                <w:i w:val="false"/>
                <w:sz w:val="28"/>
              </w:rPr>
            </w:pPr>
            <w:r>
              <w:rPr>
                <w:rFonts w:cs="Aller" w:ascii="Aller" w:hAnsi="Aller"/>
                <w:b/>
                <w:i w:val="false"/>
                <w:sz w:val="28"/>
              </w:rPr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ller" w:hAnsi="Aller" w:cs="Aller"/>
                <w:b/>
                <w:b/>
                <w:i w:val="false"/>
                <w:i w:val="false"/>
                <w:sz w:val="28"/>
              </w:rPr>
            </w:pPr>
            <w:r>
              <w:rPr>
                <w:rFonts w:cs="Aller" w:ascii="Aller" w:hAnsi="Aller"/>
                <w:b/>
                <w:i w:val="false"/>
                <w:sz w:val="28"/>
              </w:rPr>
              <w:t>MIEJSCE INICJATYWY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ller" w:hAnsi="Aller" w:cs="Aller"/>
                <w:b/>
                <w:b/>
                <w:i w:val="false"/>
                <w:i w:val="false"/>
                <w:sz w:val="28"/>
              </w:rPr>
            </w:pPr>
            <w:r>
              <w:rPr>
                <w:rFonts w:cs="Aller" w:ascii="Aller" w:hAnsi="Aller"/>
                <w:b/>
                <w:i w:val="false"/>
                <w:sz w:val="28"/>
              </w:rPr>
              <w:t>NA KULTURALNEJ MAPIE MIASTA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1. Opisz krótko, w jaki sposób jesteś związana z Siemianowicami, jakie dostrzegasz potrzeby i potencja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2. Czy Twój projekt ma szansę odznaczać się trwałością (wprowadzi zmiany procentujące także po jego zakończeniu lub ma potencjał do przekształcenia się w działanie cykliczne, programowe)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ller" w:ascii="Aller" w:hAnsi="Aller"/>
                <w:b/>
                <w:i w:val="false"/>
              </w:rPr>
              <w:t>10 PKT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0" w:color="C0504D"/>
                <w:left w:val="single" w:sz="48" w:space="2" w:color="C0504D"/>
                <w:bottom w:val="single" w:sz="4" w:space="0" w:color="C0504D"/>
                <w:right w:val="nil"/>
              </w:pBdr>
              <w:spacing w:lineRule="auto" w:line="240" w:before="200" w:after="100"/>
              <w:ind w:left="144" w:hanging="0"/>
              <w:contextualSpacing/>
              <w:rPr>
                <w:rFonts w:ascii="Aller" w:hAnsi="Aller" w:cs="Aller"/>
                <w:i w:val="false"/>
                <w:i w:val="false"/>
              </w:rPr>
            </w:pPr>
            <w:r>
              <w:rPr>
                <w:rFonts w:cs="Aller" w:ascii="Aller" w:hAnsi="Aller"/>
                <w:i w:val="false"/>
              </w:rPr>
              <w:t>INFORMACJE TECHNICZNE – MOŻLIWIE SZEROKO KONSULTUJ JE Z BIUREM PROJEKTU: SCK – Bytków, ul. Niepodległości 45, Siemianowice Śląskie, tel. (32) 228 72 80, sekretariat@siemck.pl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ller" w:hAnsi="Aller" w:cs="Aller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ller" w:ascii="Aller" w:hAnsi="Aller"/>
                <w:b/>
                <w:i w:val="false"/>
                <w:sz w:val="28"/>
                <w:szCs w:val="28"/>
              </w:rPr>
              <w:t>KIEDY ZROBIMY?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  <w:sz w:val="28"/>
                <w:szCs w:val="28"/>
              </w:rPr>
              <w:t>ZA ILE ZROBIMY?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ller" w:ascii="Aller" w:hAnsi="Aller"/>
                <w:b/>
                <w:i w:val="false"/>
              </w:rPr>
              <w:t>Zbuduj prosty, wstępny terminarz inicjatywy, próbując jednocześnie określić koszty, które muszą zostać poniesio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Pamiętaj, że inicjatywy powinny być realizowane od 1.03.2019 do 15.12.2019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ller" w:ascii="Aller" w:hAnsi="Aller"/>
                <w:b/>
                <w:i w:val="false"/>
              </w:rPr>
              <w:t>10 PKT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  <w:sz w:val="28"/>
                <w:szCs w:val="28"/>
              </w:rPr>
              <w:t>WSPÓŁPRACA Z SCK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  <w:t>Jakie masz oczekiwania wobec wsparcia ze strony SCK? (pomieszczenia, nagłośnienie, oświetlenie, wsparcie techniczne, wsparcie merytoryczne, inne – jakie?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ller" w:hAnsi="Aller" w:cs="Aller"/>
                <w:b/>
                <w:b/>
                <w:i w:val="false"/>
                <w:i w:val="false"/>
              </w:rPr>
            </w:pPr>
            <w:r>
              <w:rPr>
                <w:rFonts w:cs="Aller" w:ascii="Aller" w:hAnsi="Aller"/>
                <w:b/>
                <w:i w:val="false"/>
              </w:rPr>
            </w:r>
          </w:p>
        </w:tc>
      </w:tr>
    </w:tbl>
    <w:p>
      <w:pPr>
        <w:pStyle w:val="Normal"/>
        <w:spacing w:before="0" w:after="0"/>
        <w:rPr>
          <w:rFonts w:ascii="Aller" w:hAnsi="Aller" w:cs="Aller"/>
          <w:i w:val="false"/>
          <w:i w:val="false"/>
          <w:vanish/>
        </w:rPr>
      </w:pPr>
      <w:r>
        <w:rPr>
          <w:rFonts w:cs="Aller" w:ascii="Aller" w:hAnsi="Aller"/>
          <w:i w:val="false"/>
          <w:vanish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257"/>
        <w:gridCol w:w="1466"/>
        <w:gridCol w:w="1691"/>
      </w:tblGrid>
      <w:tr>
        <w:trPr>
          <w:trHeight w:val="269" w:hRule="atLeast"/>
        </w:trPr>
        <w:tc>
          <w:tcPr>
            <w:tcW w:w="10886" w:type="dxa"/>
            <w:gridSpan w:val="4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Cs/>
                <w:i w:val="false"/>
                <w:i w:val="false"/>
              </w:rPr>
            </w:pPr>
            <w:r>
              <w:rPr>
                <w:rFonts w:cs="Aller" w:ascii="Aller" w:hAnsi="Aller"/>
                <w:bCs/>
                <w:i w:val="false"/>
              </w:rPr>
              <w:t>Oświadczam, że zapoznałam(em) się z Regulaminem konkursu na inicjatywy lokalne realizowane w ramach projektu „współ / kultura 2019” i akceptuję jego warunki oraz że zapoznałam(em) się ze wszystkimi załącznikami do Regulaminu, w tym z klauzulą dotyczącą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Cs/>
                <w:i w:val="false"/>
                <w:i w:val="false"/>
              </w:rPr>
            </w:pPr>
            <w:r>
              <w:rPr>
                <w:rFonts w:cs="Aller" w:ascii="Aller" w:hAnsi="Aller"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ller" w:hAnsi="Aller" w:cs="Aller"/>
                <w:bCs/>
                <w:i w:val="false"/>
                <w:i w:val="false"/>
              </w:rPr>
            </w:pPr>
            <w:r>
              <w:rPr>
                <w:rFonts w:cs="Aller" w:ascii="Aller" w:hAnsi="Aller"/>
                <w:bCs/>
                <w:i w:val="fals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ller" w:hAnsi="Aller" w:cs="Aller"/>
                <w:bCs/>
                <w:i w:val="false"/>
                <w:i w:val="false"/>
              </w:rPr>
            </w:pPr>
            <w:r>
              <w:rPr>
                <w:rFonts w:cs="Aller" w:ascii="Aller" w:hAnsi="Aller"/>
                <w:bCs/>
                <w:i w:val="false"/>
              </w:rPr>
              <w:t>(data, podpi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ller" w:hAnsi="Aller" w:cs="Aller"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Cs/>
                <w:i w:val="false"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Cs/>
                <w:i w:val="false"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Załącznik nr 2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do Regulaminu konkursu na inicjatywy lokalne realizowane w ramach projektu </w:t>
            </w:r>
            <w:r>
              <w:rPr>
                <w:rFonts w:cs="Aller"/>
                <w:b/>
                <w:bCs/>
                <w:i w:val="false"/>
                <w:sz w:val="22"/>
                <w:szCs w:val="22"/>
              </w:rPr>
              <w:t>„</w:t>
            </w:r>
            <w:r>
              <w:rPr>
                <w:b/>
                <w:bCs/>
                <w:i w:val="false"/>
                <w:sz w:val="22"/>
                <w:szCs w:val="22"/>
              </w:rPr>
              <w:t>WSPÓŁ/KULTURA 2019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  <w:szCs w:val="22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  <w:t>PUNKTACJA</w:t>
            </w:r>
          </w:p>
        </w:tc>
      </w:tr>
      <w:tr>
        <w:trPr>
          <w:trHeight w:val="269" w:hRule="atLeast"/>
        </w:trPr>
        <w:tc>
          <w:tcPr>
            <w:tcW w:w="10886" w:type="dxa"/>
            <w:gridSpan w:val="4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  <w:sz w:val="2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l.p.</w:t>
            </w:r>
          </w:p>
        </w:tc>
        <w:tc>
          <w:tcPr>
            <w:tcW w:w="6257" w:type="dxa"/>
            <w:tcBorders/>
            <w:shd w:fill="EFD3D2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Pozycja</w:t>
            </w:r>
          </w:p>
        </w:tc>
        <w:tc>
          <w:tcPr>
            <w:tcW w:w="146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PUNKTY PRZYZNANE</w:t>
            </w:r>
          </w:p>
        </w:tc>
        <w:tc>
          <w:tcPr>
            <w:tcW w:w="169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PUNKTY MAKSYMALNE</w:t>
            </w:r>
          </w:p>
        </w:tc>
      </w:tr>
      <w:tr>
        <w:trPr>
          <w:trHeight w:val="235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1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  <w:t>Co zrobimy? Dlaczego zrobimy?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47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2.</w:t>
            </w:r>
          </w:p>
        </w:tc>
        <w:tc>
          <w:tcPr>
            <w:tcW w:w="625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  <w:t>Z kim zrobimy? Dla kogo zrobimy?</w:t>
            </w:r>
          </w:p>
        </w:tc>
        <w:tc>
          <w:tcPr>
            <w:tcW w:w="146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</w:r>
          </w:p>
        </w:tc>
        <w:tc>
          <w:tcPr>
            <w:tcW w:w="169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3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  <w:t>Miejsce inicjatywy na kulturalnej mapie miast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47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4.</w:t>
            </w:r>
          </w:p>
        </w:tc>
        <w:tc>
          <w:tcPr>
            <w:tcW w:w="625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  <w:t>Kiedy zrobimy? Za ile zrobimy?</w:t>
            </w:r>
          </w:p>
        </w:tc>
        <w:tc>
          <w:tcPr>
            <w:tcW w:w="146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</w:r>
          </w:p>
        </w:tc>
        <w:tc>
          <w:tcPr>
            <w:tcW w:w="169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er" w:hAnsi="Aller" w:cs="Aller"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i w:val="false"/>
                <w:color w:val="94363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ller" w:hAnsi="Aller" w:cs="Aller"/>
                <w:b/>
                <w:b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i w:val="false"/>
                <w:color w:val="943634"/>
              </w:rPr>
              <w:t>SUM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ller" w:hAnsi="Aller" w:cs="Aller"/>
                <w:b/>
                <w:b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i w:val="false"/>
                <w:color w:val="94363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er" w:hAnsi="Aller" w:cs="Aller"/>
                <w:b/>
                <w:b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i w:val="false"/>
                <w:color w:val="94363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ler" w:hAnsi="Aller" w:cs="Aller"/>
                <w:b/>
                <w:b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i w:val="false"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ler" w:hAnsi="Aller" w:cs="Aller"/>
                <w:b/>
                <w:b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i w:val="false"/>
                <w:color w:val="943634"/>
              </w:rPr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4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cs="Aller"/>
                <w:b/>
                <w:b/>
                <w:bCs/>
                <w:i w:val="false"/>
                <w:i w:val="false"/>
                <w:color w:val="943634"/>
              </w:rPr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4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ler" w:ascii="Aller" w:hAnsi="Aller"/>
                <w:b/>
                <w:bCs/>
                <w:i w:val="false"/>
                <w:color w:val="943634"/>
              </w:rPr>
              <w:t>PAMIĘTAJ! W RAZIE PYTAŃ LUB WĄTPLIWOŚCI – SKONSULTUJ SIĘ z biurem projektu!</w:t>
            </w:r>
          </w:p>
        </w:tc>
      </w:tr>
    </w:tbl>
    <w:p>
      <w:pPr>
        <w:pStyle w:val="Normal"/>
        <w:rPr>
          <w:rFonts w:ascii="Aller" w:hAnsi="Aller" w:cs="Aller"/>
          <w:i w:val="false"/>
          <w:i w:val="false"/>
          <w:lang w:val="en-US"/>
        </w:rPr>
      </w:pPr>
      <w:r>
        <w:rPr>
          <w:rFonts w:cs="Aller" w:ascii="Aller" w:hAnsi="Aller"/>
          <w:i w:val="false"/>
          <w:lang w:val="en-US"/>
        </w:rPr>
      </w:r>
    </w:p>
    <w:p>
      <w:pPr>
        <w:pStyle w:val="Normal"/>
        <w:rPr>
          <w:rFonts w:ascii="Aller" w:hAnsi="Aller" w:cs="Aller"/>
          <w:i w:val="false"/>
          <w:i w:val="false"/>
          <w:lang w:val="en-US"/>
        </w:rPr>
      </w:pPr>
      <w:r>
        <w:rPr>
          <w:rFonts w:cs="Aller" w:ascii="Aller" w:hAnsi="Aller"/>
          <w:i w:val="false"/>
          <w:lang w:val="en-US"/>
        </w:rPr>
      </w:r>
    </w:p>
    <w:p>
      <w:pPr>
        <w:pStyle w:val="Normal"/>
        <w:spacing w:before="0" w:after="200"/>
        <w:rPr>
          <w:rFonts w:ascii="Aller" w:hAnsi="Aller" w:cs="Aller"/>
          <w:i w:val="false"/>
          <w:i w:val="false"/>
          <w:lang w:val="en-US"/>
        </w:rPr>
      </w:pPr>
      <w:r>
        <w:rPr>
          <w:rFonts w:cs="Aller" w:ascii="Aller" w:hAnsi="Aller"/>
          <w:i w:val="fals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odstpwZnak">
    <w:name w:val="Bez odstępów Znak"/>
    <w:qFormat/>
    <w:rPr>
      <w:i/>
      <w:iCs/>
      <w:sz w:val="20"/>
      <w:szCs w:val="20"/>
    </w:rPr>
  </w:style>
  <w:style w:type="character" w:styleId="CytatZnak">
    <w:name w:val="Cytat Znak"/>
    <w:qFormat/>
    <w:rPr>
      <w:color w:val="943634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6:00Z</dcterms:created>
  <dc:creator>alysko</dc:creator>
  <dc:description/>
  <cp:keywords/>
  <dc:language>en-US</dc:language>
  <cp:lastModifiedBy>Siemianowickie centrum kultury</cp:lastModifiedBy>
  <cp:lastPrinted>2018-05-09T11:47:00Z</cp:lastPrinted>
  <dcterms:modified xsi:type="dcterms:W3CDTF">2019-01-23T11:14:00Z</dcterms:modified>
  <cp:revision>3</cp:revision>
  <dc:subject/>
  <dc:title/>
</cp:coreProperties>
</file>